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/>
        <w:t xml:space="preserve">                    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COURTYARD MARRIOTT KAMALA BRACH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>Символическая свадебная церемония в европе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</w:t>
      </w:r>
      <w:r>
        <w:rPr>
          <w:rFonts w:cs="Book Antiqua" w:ascii="Book Antiqua" w:hAnsi="Book Antiqua"/>
          <w:color w:val="943634"/>
        </w:rPr>
        <w:t>- организация свадебной церемонии у бассейна или в конференц-зале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943634"/>
        </w:rPr>
        <w:t xml:space="preserve">                    </w:t>
      </w:r>
      <w:r>
        <w:rPr>
          <w:rFonts w:cs="Book Antiqua" w:ascii="Book Antiqua" w:hAnsi="Book Antiqua"/>
          <w:color w:val="943634"/>
        </w:rPr>
        <w:t>- цветочное декорирование места проведения церемонии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943634"/>
        </w:rPr>
        <w:t xml:space="preserve">           </w:t>
      </w:r>
      <w:r>
        <w:rPr>
          <w:rFonts w:cs="Book Antiqua" w:ascii="Book Antiqua" w:hAnsi="Book Antiqua"/>
          <w:color w:val="943634"/>
        </w:rPr>
        <w:t>- цветочное декорирование арки, алтаря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стульев для гостей (максимум 10 стульев)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оньерка для жених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лепестки цветов для церемони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риветственные напитки по прибыти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игристого вин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узыкальное сопровождение церемонии (музыка 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264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i/>
          <w:color w:val="943634"/>
          <w:sz w:val="28"/>
          <w:szCs w:val="28"/>
          <w:u w:val="single"/>
        </w:rPr>
        <w:t>Дополнительная услуга: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 xml:space="preserve">Организация свадебной церемонии на пляже – 40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>Цены действительны с 01.11.2011 до 31.10.2012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3010</wp:posOffset>
            </wp:positionH>
            <wp:positionV relativeFrom="paragraph">
              <wp:posOffset>-710565</wp:posOffset>
            </wp:positionV>
            <wp:extent cx="7785735" cy="1105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735" cy="1105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COURTYARD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MARRIOTT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KAMALA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BRACH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>Символическая свадебная церемония в та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</w:r>
      <w:r>
        <w:rPr>
          <w:rFonts w:cs="Book Antiqua" w:ascii="Book Antiqua" w:hAnsi="Book Antiqua"/>
          <w:color w:val="943634"/>
        </w:rPr>
        <w:t>- организация свадебной церемонии у бассейн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</w:t>
      </w:r>
      <w:r>
        <w:rPr>
          <w:rFonts w:cs="Book Antiqua" w:ascii="Book Antiqua" w:hAnsi="Book Antiqua"/>
          <w:color w:val="943634"/>
        </w:rPr>
        <w:t>- национальная тайская церемония, где молодожёны обмениваются        кольцам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частие монахов на церемони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арки, алтаря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е гирлянды для пар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оньерка для жених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риветственные напитки по прибыти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игристого вин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узыкальное сопровождение церемонии (тайская музыка 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для пар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арабанное шестви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264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i/>
          <w:color w:val="943634"/>
          <w:sz w:val="28"/>
          <w:szCs w:val="28"/>
        </w:rPr>
        <w:t>Свадебная церемония в тайском стиле проводится только в утреннее время.</w:t>
      </w:r>
    </w:p>
    <w:p>
      <w:pPr>
        <w:pStyle w:val="Normal"/>
        <w:rPr>
          <w:rFonts w:ascii="Book Antiqua" w:hAnsi="Book Antiqua" w:cs="Book Antiqua"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>Цены действительны с 01.11.2011 до 31.10.2012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rPr>
          <w:rFonts w:ascii="Book Antiqua" w:hAnsi="Book Antiqua" w:cs="Book Antiqua"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07T15:21:00Z</dcterms:modified>
  <cp:revision>3</cp:revision>
  <dc:subject/>
  <dc:title>             </dc:title>
</cp:coreProperties>
</file>